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гласования рабочих программ </w:t>
        <w:br/>
        <w:t>департаментом развития информационных технологий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рабочей программы дисциплины (РПД) разработчик (кафедра) проверяет наличие в университете лицензионных программных продуктов в списке лицензионного ПО, размещенном на странице http://www.bsu.edu.ru/bsu/accreditation/ в разделе «Информационное обеспечение университета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писке указанного в РПД наименования ПО, рабочая программа может быть согласована департаментом развития информационных технолог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списке указанного в РПД наименования ПО, разработчику программы необходимо представить в департамент развития информационных технологий копии документов, подтверждающих право на его использовани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списке указанного в РПД наименования ПО и не представления копий документов, подтверждающих право на его использование, рабочая программа не может быть согласована департаментом развития информационных технологий.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РПД передается в департамент образовательной политики (отдел методической работы)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политики согласует РПД и передает их на согласование в департамент развития информационных технологий и Научную библиотеку.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согласовании (не согласовании) РПД департамент развития информационных технологий передает в управление образовательной политики. 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консультирование разработчиков РПД по вопросам наличия лицензионного ПО в вузе осуществляет Центр технического обеспечения департамента развития информационных технологий (нач. центра Мурье Станислав Семенович, корп. 15, к. 4-4, тел.: 30-13-17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re@bsu.edu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e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0:00Z</dcterms:created>
  <dc:creator>yurchenko</dc:creator>
  <dc:description/>
  <cp:keywords/>
  <dc:language>en-US</dc:language>
  <cp:lastModifiedBy>admin</cp:lastModifiedBy>
  <dcterms:modified xsi:type="dcterms:W3CDTF">2019-03-25T14:40:00Z</dcterms:modified>
  <cp:revision>2</cp:revision>
  <dc:subject/>
  <dc:title/>
</cp:coreProperties>
</file>